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акской межрайонной прокуратурой 30.01.2024 утверждено обвинительное заключение по уголовному делу в отношении жителя Акушинского района в совершении преступления, предусмотренного ч. 3 ст.30 - ч. 1 ст. 291.2 УК РФ, - дача взятки лично в размере, не превышающем 10 тысяч рублей, которое не было доведено до конца по не зависящим от этого лица обстоятельствам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ерсии дознания, в январе 2024 года житель Акушинского района, находясь возле служебной автомашины сотрудников ОГИБДД МО МВД России «Лакский» на автомобильной дороге республиканского значения - «Мамраш-Ташкапур-Араканский мост», имея умысел на дачу взятки в виде денежных средств в размере – 400 рублей инспектору ДПС ОГИБДД России «Лакский», являющемуся должностным лицом, находящемуся при исполнении служебных обязанностей, за не проведение административной проверки в отношении него, а именно за не привлечение его к административной ответственности по ст. 12.6 КоАП РФ - «Управление транспортным средством водителем в нарушение правил применения ремней безопасности», предложил инспектору денежное вознаграждение в вышеуказанном размере, но получив отказ последнего, действуя во исполнение своего преступного замысла, самостоятельно положил указанную денежную сумму в подставку с документами в руках инспектора, однако, свой преступный умысел, направленный на дачу взятки должностному лицу до конца не довел, так как инспектор получать указанные денежные средства отказался. Водитель автомашины задержан сотрудниками полиции. 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межрайонной прокуратурой направлено в Лакский районный суд для рассмотрения по существу.   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/>
          <w:color w:val="50505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8:00Z</dcterms:created>
  <dc:creator>Пользователь</dc:creator>
  <dc:description/>
  <dc:language>en-US</dc:language>
  <cp:lastModifiedBy>Gulizar</cp:lastModifiedBy>
  <cp:lastPrinted>2020-01-30T15:28:00Z</cp:lastPrinted>
  <dcterms:modified xsi:type="dcterms:W3CDTF">2024-02-01T10:18:00Z</dcterms:modified>
  <cp:revision>2</cp:revision>
  <dc:subject/>
  <dc:title/>
</cp:coreProperties>
</file>